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left="0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ультуры города Москвы</w:t>
      </w:r>
    </w:p>
    <w:p>
      <w:pPr>
        <w:pStyle w:val="Normal"/>
        <w:spacing w:lineRule="exact" w:line="340" w:before="0" w:after="0"/>
        <w:ind w:left="0" w:right="0" w:firstLine="708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179070</wp:posOffset>
            </wp:positionV>
            <wp:extent cx="1857375" cy="73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0" w:right="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40" w:before="0" w:after="0"/>
        <w:ind w:left="0" w:right="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40" w:before="0" w:after="0"/>
        <w:ind w:left="0" w:right="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АСТРОЛИ МОСКОВСКОГО ДРАМАТИЧЕСКОГО ТЕАТРА 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АЛОЙ БРОННОЙ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ах Озерск, Каменск-Уральский и Екатеринбург в сентябре 2017 г.</w:t>
      </w:r>
    </w:p>
    <w:p>
      <w:pPr>
        <w:pStyle w:val="Normal"/>
        <w:spacing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2 по 18 сентября 2017 года в рамках программы «Большие гастроли» Федерального центра поддержки гастрольной деятельности, учрежденного Министерством культуры Российской Федерации, пройдут гастроли Московского драматического театра на Малой Бронной в городах Озерск, Каменск-Уральский и Екатеринбург. </w:t>
      </w:r>
    </w:p>
    <w:p>
      <w:pPr>
        <w:pStyle w:val="Normal"/>
        <w:spacing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акль «Ревизор» по пьесе Н.В.Гоголя в постановке художественного руководителя театра Сергея Голомазова объединяет артистов разных поколений. В главных ролях – Даниил Страхов (Хлестаков) и заслуженный артист России Леонид Каневский, получивший за роль Городничего театральную премию газеты «Московский Комсомолец». Премьера постановки состоялась в 2010 году, спектакль с успехом идет в Москве, его также горячо принимали в Санкт-Петербурге, Ярославле, Оренбурге, Нижнем Новгороде. </w:t>
      </w:r>
    </w:p>
    <w:p>
      <w:pPr>
        <w:pStyle w:val="Normal"/>
        <w:spacing w:before="0" w:after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на Малой Бронной, один из старейших театров Москвы, был организован в 1945 году. Свое современное название он получил только в 1965 году, после переезда в легендарное здание на Малой Бронной, где в 30-х годах ХХ века находился театр легендарного Соломона Михоэлса.</w:t>
      </w:r>
    </w:p>
    <w:p>
      <w:pPr>
        <w:pStyle w:val="Normal"/>
        <w:spacing w:before="0" w:after="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большой успех театра связан с именем Андрея Гончарова, проработавшего здесь с 1958 по 1966 год. Громкую славу Театру на Малой Бронной принесли в 60-х-70-х годах легендарные постановки Анатолия Эфроса: «Три сестры», «Ромео и Джульетта», «Месяц в деревне», «Отелло», «Дон Жуан». Здесь работали лучшие актеры страны: Лев Дуров, Ольга Яковлева, Георгий Мартынюк, Валентин Гафт, Михаил Козаков, Андрей Миронов, Николай Волков, Леонид Броневой. </w:t>
      </w:r>
    </w:p>
    <w:p>
      <w:pPr>
        <w:pStyle w:val="Normal"/>
        <w:spacing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7 года Театр на Малой Бронной возглавляет заслуженный деятель искусств РФ режиссер Сергей Голомазов, ученик Андрея Гончарова. Сергей Голомазов, долгое время преподающий в ГИТИСе, сделал ставку на альянс опытных актеров и артистов молодого поколения. Мастер тонких, психологических работ, Голомазов обращается так к зарубежным, так и к российским авторам: в одном сезоне со стоппардовской «Аркадией» выходит зоринская «Варшавская мелодия» с Даниилом Страховым и Юлией Пересильд. Сегодня в репертуаре театра русская и зарубежная классика, волшебные детские сказки. Спектакли Сергея Голомазова обозначили начало новой эпохи в жизни театра, привлекая в театр нового, современного зрителя, в том числе молодежь. В настоящее время Театр на Малой Бронной входит в десятку самых посещаемых театров столицы.</w:t>
      </w:r>
    </w:p>
    <w:p>
      <w:pPr>
        <w:pStyle w:val="Normal"/>
        <w:spacing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Голомазов – мастер курса режиссёра Артемия Николаева, который поставил в Каменске-Уральском такие спектакли как: «Бесприданница», «Заповедник», «Кто убил Анну?»</w:t>
      </w:r>
    </w:p>
    <w:p>
      <w:pPr>
        <w:pStyle w:val="Normal"/>
        <w:spacing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показа спектаклей:</w:t>
      </w:r>
    </w:p>
    <w:p>
      <w:pPr>
        <w:pStyle w:val="Normal"/>
        <w:spacing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ентября – «Ревизор», г. Озерск, театр «Наш дом»</w:t>
      </w:r>
    </w:p>
    <w:p>
      <w:pPr>
        <w:pStyle w:val="Normal"/>
        <w:spacing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 15 сентября – «Ревизор», г. Каменск-Уральский, Театр драмы</w:t>
      </w:r>
    </w:p>
    <w:p>
      <w:pPr>
        <w:pStyle w:val="Normal"/>
        <w:spacing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сентября – «Ревизор», г. Екатеринбург, Дворец молодежи</w:t>
      </w:r>
    </w:p>
    <w:p>
      <w:pPr>
        <w:pStyle w:val="Normal"/>
        <w:spacing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сентября – «Тартюф», г. Екатерибург, Дворец Молодежи</w:t>
      </w:r>
    </w:p>
    <w:p>
      <w:pPr>
        <w:pStyle w:val="Normal"/>
        <w:spacing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я Гуменюк,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zavlitmbr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, +7 (495) 690-63-89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+7 (964) 591-48-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 Скрябин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vel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+7 (3439) 396-3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134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65" w:leader="none"/>
      </w:tabs>
      <w:spacing w:before="96" w:after="0"/>
      <w:ind w:left="0" w:right="0" w:hanging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Художественный руководитель театра - заслуженный деятель искусств РФ, профессор Сергей Голомазов.</w:t>
    </w:r>
  </w:p>
  <w:p>
    <w:pPr>
      <w:pStyle w:val="Normal"/>
      <w:spacing w:before="96" w:after="0"/>
      <w:jc w:val="center"/>
      <w:rPr>
        <w:rFonts w:ascii="Times New Roman" w:hAnsi="Times New Roman" w:cs="Times New Roman"/>
        <w:szCs w:val="20"/>
        <w:u w:val="single"/>
      </w:rPr>
    </w:pPr>
    <w:r>
      <w:rPr>
        <w:rFonts w:cs="Times New Roman" w:ascii="Times New Roman" w:hAnsi="Times New Roman"/>
        <w:szCs w:val="20"/>
        <w:u w:val="single"/>
      </w:rPr>
      <w:t>http://mbronnaya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6" w:after="288"/>
      <w:ind w:left="284"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vlitmbron@mail.ru" TargetMode="External"/><Relationship Id="rId4" Type="http://schemas.openxmlformats.org/officeDocument/2006/relationships/hyperlink" Target="mailto:saveli1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8:00Z</dcterms:created>
  <dc:creator>Владимир Николаевич Скрябин</dc:creator>
  <dc:description/>
  <cp:keywords/>
  <dc:language>en-US</dc:language>
  <cp:lastModifiedBy>Владимир Николаевич Скрябин</cp:lastModifiedBy>
  <dcterms:modified xsi:type="dcterms:W3CDTF">2017-09-06T11:17:00Z</dcterms:modified>
  <cp:revision>1</cp:revision>
  <dc:subject/>
  <dc:title/>
</cp:coreProperties>
</file>