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и Щербаково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пектакле Каменск-Уральского театра «Драма №3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«Король Лир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и сценограф – Юлия Батурин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Елена Королёв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 – Петр Незлученко, Юлия Батур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 Юлия Батурина была приглашена для постановки в Каменск-Уральский театр «Драма № 3» не случайно: ее шекспировские спектакли в Серовском театре драмы неоднократно получали признание на областном фестивале-конкурсе «Браво!». В репертуаре театра «Драма № 3» до сих пор не было пьес великого британца, между тем в труппе есть народный артист РФ Александр Иванов, который давно мечтал сыграть Лира. Таким образом, эти два явления совпали во времени и простран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 Юлия Батурина «игрой в Шекспира» остраняет трагедийный сюжет «Короля Лира» через восприятие современного зрителя, осаждаемого со всех сторон медиа-играми. Пробиться сквозь глянец можно, если его спародировать, опрокинуть или высмеять. Разоблачение катастрофичности игрового мировосприятия составляет мета-сюжет каменского «Лир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сюжет спектакля, как и трагедия Шекспира, держится параллельным развитием двух историй: Лира с дочерьми и Глостера с сыновьями. Композиция трагедии «движется не актами, а сценами или эпизодами, "квантами", вместо единой волны – сгущения и разряжения, пропуски и толчки; швы демонстрируются открыт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спектакле акцентируется монтаж эпизодов через прием игрового – эстрадного или циркового – аттракциона. Последующая сцена не вытекает из предыдущей, а монтируется с ней по принципу ассоциативности. К сожалению, переходы не всегда продуманы, особенно к финалу, когда отбивка микро-сцен совершается через участившееся затемнение. Спектакль идет в упругом ритме телевизионного репортажа. Время действия спрессовано до 2 часов 15 минут, некоторые персонажи зарифмованы, как супружеские четы Альбани и Корнуэл; Шут и вовсе растворен в ролях-двойниках (Корделии, бедном Томе, Кент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щик пытается соединить открытую эстрадную форму с философско-поэтическим содержанием, варьируя условные приемы в костюмировке и декорационном решении (над пустым пространством сцены раскачиваются ведра, подвешенные на канатах к колосникам, для сбора невидимых миру слез, источаемых небесам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ее найти баланс условности и подлинности в актерском существовании. Игра в Шекспира, заявленная как жанр и режиссерский сюжет спектакля, подразумевает широкую амплитуду актерского самочувствия в образе. Режиссер стремится привить артистам Драмы № 3 двойственный способ оправдания себя и своего персонажа в ро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чинается с парадного дефиле: из глубины сцены на зрительный зал сплошной шеренгой наступают обезличенные фигуры, словно сошедшие с рекламных страниц модного журнала. Человек от театра – артист Владимир Скрябин – читает в оригинале шекспировский сонет № 7 (кстати, вынесенный в эпиграф программки), ложится в позе фавна вдоль рампы и наблюдает за публикой, в то время как за его спиной завязывается игра: фигуры начинают разбирать на реплики шекспировский текст, постепенно превращаясь в героев трагед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существование актера и роли требует, чтобы отношения между персонажем и актером вначале были неустойчивыми, а в районе кульминации необратимо изменились. Условное перевоплощение актера в роль трактуется как полноценная, развивающаяся, то есть имеющая свои обязательные фазы, дра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это выстроено в заглавной ро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оли Лира артист Александр Иванов обладает аристократическим обликом, интеллектуальностью и мужественным темпераментом, «сильным по направленности, но лишенным открытой непосредственности, без которой Лир не может быть убедительны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как говорил П. А. Марков о Василии Качалове). Режиссер предлагает артисту игровое решение ро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блекло-бежевого ряда персонажей выступает человек, ряженый в клоунский, зеленый с кровавым подбоем пиджак. Он примеряет королевский тюрбан, украшенный фазаньими перьями, и рекомендуется залу: «Король Лир». Далее, отрекаясь от престола в пользу дочерей, оставляет себе перья – знак личной гордыни, и выбрасывает за ненадобностью оскверненный символ королевской в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язка трагедийного сюжета строится как откровенный стёб властителя, убежденного в своей безграничной вседозволенности: он сам решает, что – ложь, а что – правда. Лживое смирение старших дочерей приветствуется, усугубляя самоупоение Лира. Но младшая, подобно отцу ряженая в шутовской «прикид», вдруг отказывается поддержать предложенную игру. Сцена изгнания Корделии (Инга Матис) проведена на презрительных интонациях, с изяществом в небрежном рывке, которым Лир сбрасывает непокорную дочь с престола в объятия французского короля (Алексей Калистратов). Игра испорчена, но запущенный механизм нельзя остановить личным произволом короля, отрекшегося от трона. И теперь игра продолжается – по его правилам, но вне его во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анутый дочерями Лир мучительно вочеловечивается, что проявляется и во внешнем облике, через костюмировку (парадный наряд сменяет рубище), и в сокращении дистанции, отделяющей актера от персонаж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ульминационной сцене бури оскорбленный король переживает потрясение, душевный перелом, страдание, ведущее к переосмыслению взглядов на мир и постижению царящей в нем несправедлив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Лир в исполнении Иванова переживает, главным образом, сокрушительное осознание своей ничтожности перед силами зла: его 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унижено, но человек Лир еще не очищен от гордыни. Игровые отношения между актером и персонажем здесь акцентированы: артист работает без гарнитуры, на связках вытягивая монолог, трубит проклятия дочерям в пустоту ведра и прячется в складном вертикальном ящике, который услужливо распахивает перед сюзереном верный Кент (Вячеслав Соловиченко). Мизансцена из арсенала циркового фокусника читается как знак исчерпанности бытия прежнего Лира, его переход в иное качество. Артисту в полной мере удается совместить гротескный пластический рисунок трюка и наполненность эмоционального прожи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едующем появлении Лир-Иванов – умалишенный бедняк, ернически проклинающий женское коварство. При этом тон Лира рационально трезв: выходя на прямое общение с залом, он абсолютно нормален и человечен, тогда как мир вокруг него спятил. Диалог с бродягой Томом (Эдгар – Олег Меньшенин) и Глостером (Геннадий Ильин) проведен артистом в манере жизнеподобного театра. Лир так глубоко погружен в собственное сумасшествие, что вырвать его оттуда не могут ни увещевания друга, ни ласка младшей дочери (Инга Матис), которая обнимает отца за плечи, повторяя мизансцену примирения Эдгара с Глостером. Но тщетно: Лир принимает дочь за ангела, их воссоединение случается лишь в воображении старика, баюкающего платье убитой Корделии. Навек запоздавшее узнавание, равносильное прозрению, играется Ивановым с лирической простотой благородного отца. В зале рыдают дочери всех возрас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ллельном сюжете «Глостер и сыновья» перелом способа существования знаменует собой кульминацию роли. Эдгар (Олег Меньшенин) из панкующего мажора-наркомана превращается в блаженного Тома. (Физиологические приметы болезни переданы артистом избыточно правдоподобно). Перерождение героя поставлено как пантомима очищения: блуждающий в сумрачном лесу Эдгар освобождается от светской личины, раздеваясь донага под ливнем и засыпая на голой земле в позе эмбриона (цитата из экранизации Григория Козинцева и финала «Гамлета» Коляда-театра). В мизансценическом рисунке явны мотивы распятия. Далее бомжеватый Том встречается с ослепленным Глостером и спасает его от гибели, физической и духов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стер (Геннадий Ильин) трактуется как целостный образ: верный вассал циничного короля, жестокий и беспощадный, он наступает на пальцы Эдмонда, тычет пудовым кулачищем ему в лицо, однако верит предателю, потому что человеческая подлость для него является нормой. Глостер – часть созданной Лиром порочной системы насилия и притворства. (Тема духовной слепоты обыгрывается через солнцезащитные очки, в которых щеголяют все персонажи). Ослепление обозначается символически: Регана мажет смолой подглазины Глостера. Физически ослепший, неподвижный Глостер духовно прозревает, узнавая в бродяге Томе своего отвергнутого наследника Эдгара. Их встреча играется в тональности над-бытового поэтического театра: просветление героя передано в тончайших нюансах интонационного строя речи. Фронтальная мизансцена с общением через зрительный зал завершается родственным объятием прощения и примирения, воссоединения семьи. Сцена становится кульминацией спектакля, исчерпывая тему трагической разобщенности отцов и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угих героев развитие роли линейно, строится как последовательное, хотя и дискретное, раскрытие характерности. Таковы Гонерилья (Алена Федотова) и Регана (Елена Плакхина): у Реганы медовый голосок сирены, у Гонерильи жадная напористость бандерши. Их сюжеты в спектакле параллельны: сговор против отца перерастает в соперничество за любовника, которого можно удержать, лишь соблазнив властью. Героини движутся от лицемерной игры в светских львиц – к разнузданности страстей, выраженных в изобретательно-бесстыдных формах эротического влечения к Эдмонду (Владимир Скрябин). Разрушительность страсти передается актрисами через изменения внешнего облика: от строгой элегантности к вульгарной распущенности; общение с дворней (Освальд – Молочков) и мужьями также варьирует мотивы лицемерия и секса. Ход не первой свежести, но в границах, предложенных режиссером, артистки существуют вполне убедительно. Алёне Федотовой доверен момент актерского комментария: цепляя пустую бутылку шпагой, которой был ранен Корнуэл (Александр Морозов), Гонерилья–Федотова хладнокровно бросает в зал констатацию: «Шекспир. Король Лир. Перевод Пастернака» (дескать, что предписано, то и играем, мы люди подневольные). Здесь граница между персонажем и актрисой почти незаметна, но, видимо, так и нужно: именно через Гонерилью Федотовой прослеживается обоюдность вседозволенности и з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лу количество злодеяний захлестывает, и мир закономерно рушится. Внешне неприметный блондинчик, обладающий изменчивостью хамелеона, Эдмонд Владимира Скрябина становится средоточием коварства и воплощением идеи двойственности. Трикстер-провокатор плетет интригу против короля, и одновременно является проводником между внутренним и внешним сюжетом спектакля, его анти-героем. Актер убедительно работает в двух планах: актерского комментария и перевопло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ле спектакля лопается небосвод – чаша терпения небес переполнилась в буквальном смысле, и ведра с божественной влагой опускаются на сцену, утопив заигравшихся в игры людей. Падая на колени между залом и шеренгой растерзанных масок, уронив голову на грудь, осиротевший Лир-Иванов испускает тоскливый вопль. Артист проходит вместе с героем путь сквозь яростное страдание к смирению мятежного духа, в поисках подлинности проживания преодолевая привычную актерскую техни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акле Юлии Батуриной разоблачение зла через игру разрешается темой смирения как оправдания человека. Но зритель воспринимает «Короля Лира», прежде всего, через жалостливую историю про отцов и детей. Можно с уверенностью сказать, что спектакль в своей сюжетной части отвечает зрительским ожиданиям и, вероятно, будет иметь успех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 ЩЕРБА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рбой Ю. М. К теории театра. С. 17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Марков П. А. Качалов // Марков П.А. О театре. Т. 2. С. 232–233.</w:t>
      </w:r>
    </w:p>
  </w:footnote>
  <w:footnote w:id="4"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елянец Б.О. Драма и действие. Лекции по теории драмы. С. 293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8:00Z</dcterms:created>
  <dc:creator>user</dc:creator>
  <dc:description/>
  <cp:keywords/>
  <dc:language>en-US</dc:language>
  <cp:lastModifiedBy>user</cp:lastModifiedBy>
  <dcterms:modified xsi:type="dcterms:W3CDTF">2014-12-16T12:47:00Z</dcterms:modified>
  <cp:revision>7</cp:revision>
  <dc:subject/>
  <dc:title/>
</cp:coreProperties>
</file>