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Рецензия на спектакль «Бесприданница», г. Каменск-Уральский</w:t>
      </w:r>
    </w:p>
    <w:p>
      <w:pPr>
        <w:pStyle w:val="Heading1"/>
        <w:rPr/>
      </w:pPr>
      <w:r>
        <w:rPr/>
        <w:t>Убили… музыку</w:t>
      </w:r>
    </w:p>
    <w:p>
      <w:pPr>
        <w:pStyle w:val="Heading3"/>
        <w:rPr/>
      </w:pPr>
      <w:r>
        <w:rPr/>
        <w:t>Так просто и так страшно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i/>
          <w:sz w:val="28"/>
          <w:szCs w:val="28"/>
        </w:rPr>
        <w:t>Прекрасная женщина, прислонившаяся к тяжелому контрабасу… Внимание к своей последней премьере каменск-уральский театр «Драма номер три» привлекает уже необычной афишей. Значится-то на ней название одной из самых известных и часто играемых пьес Александра Островского «Беспридан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, в тексте великого драматурга вскользь упомянуто, что героиня, провинциальная бесприданница Лариса Огудалова «играет на разных инструментах, поет», однако же контрабас… Это кажется все-таки слишк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чнется спектакль, мы  увидим, что  именно контрабас заключен в стоящем посреди сцены высоком футляре-ящике, створки которого то открываются, то с шумом падают вниз, создавая ощущение нервозности и тревоги. А в финале спектакля в инструмент попадает пуля неудачливого, оскорбленного жениха — Карандышева (артист Иван Шмаков), и он, словно в бреду, уволакивает за веревку со сцены «музыкальный ящик» — символ души Ларисы, которую жалкий  чиновник упорно считает своей.</w:t>
      </w:r>
    </w:p>
    <w:p>
      <w:pPr>
        <w:pStyle w:val="Normal"/>
        <w:rPr/>
      </w:pPr>
      <w:r>
        <w:rPr>
          <w:sz w:val="28"/>
          <w:szCs w:val="28"/>
        </w:rPr>
        <w:t>Пусть не подумает читатель, что в спектакле, поставленном молодым московским режиссером Артемием Николаевым, властвует формализм. Наоборот, постановщик делает все, чтобы вглядеться во внутренний мир героев. Символы и иносказания лишь помогают в этом. Просто спектакль перед нами не бытовой, в заставляющий активно работать зрительское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ком же ключе творит и художница Анна Федорова (тоже — Москва), обходящаяся всего несколькими бытовыми деталями — фортепиано у правой кулисы, старинный граммофон  да бутылки с шампанским. То, что изображало столик в кофейне на приволжском бульваре, вдруг станет крутым обрывом, с которого чуть было не бросилась Лариса. Натянутые, как струны музыкального инструмента, белоснежные канаты в глубине сцены образуют прозрачный занавес, за которым происходит начальный символический эпизод спектакля: две устремившиеся друг к другу в стихийном порыве фигуры, мужская и женская. Занавес этот и способ упомянуть о происходящих событиях (возникающая за ним застывшая группа  уезжающих на пикник). И просто знак  места, где происходит  действие (речные волны и волжская вольница).  Органичное продолжение этого образа — тяжелые связки канатов и корабельные кнехты, расположившиеся на сцене. Рассматривать-расшифровывать эти знаки интересно и театру и зрителям.</w:t>
      </w:r>
    </w:p>
    <w:p>
      <w:pPr>
        <w:pStyle w:val="Normal"/>
        <w:rPr/>
      </w:pPr>
      <w:r>
        <w:rPr>
          <w:sz w:val="28"/>
          <w:szCs w:val="28"/>
        </w:rPr>
        <w:t>Столь же тщательно погружает нас режиссер в самую суть персонажей. Даже второстепенных, вроде много чего насмотревшихся хозяина и слуги в</w:t>
      </w:r>
    </w:p>
    <w:p>
      <w:pPr>
        <w:pStyle w:val="Normal"/>
        <w:rPr/>
      </w:pPr>
      <w:r>
        <w:rPr>
          <w:sz w:val="28"/>
          <w:szCs w:val="28"/>
        </w:rPr>
        <w:t>кофейне на берегу (Николай Усов и Алексей Перов). В сущности очень грустную и лишь внешне смешную повесть о жизни «маленького» человека — провинциального актера (шута?!) Робинзона рассказал нам Владимир Скрябин, выступивший в непривычном для него амплуа. И эта тема близка Островскому, знающему театр во всех его проявлениях — великих и низких, смешных и трагиче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ктакль не стремится «клеймить злодеев». Просто рассказывает историю, подтверждающую  закономерности жизни. «Денежные мешки» разыгрывают судьбу Ларисы спокойно и буднично. Не хватает только ракеток в руках. Торговец и владелец аттракциона — мамаша, Харита Игнатьевна (ее играет Лариса Комаленкова) изо всех сил старается не продешевить, а купцы — очень богатый барин Кнуров (Геннадий Ильин) и  молодой, обещающий далеко пойти  Вожеватов (Максим Цыганков) — не хотят переплачивать. Не резон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была ли любовь? Да, была. Этот главный вопрос рассмотрен в спектакле по-своему, придав ему дополнительные нюансы. </w:t>
      </w:r>
    </w:p>
    <w:p>
      <w:pPr>
        <w:pStyle w:val="Normal"/>
        <w:rPr/>
      </w:pPr>
      <w:r>
        <w:rPr>
          <w:sz w:val="28"/>
          <w:szCs w:val="28"/>
        </w:rPr>
        <w:t>Прежде всего — нарушен стереотип трактовки Паратова, прочно утвердившийся на театральной сцене и в кино. И Анатолий Кторов из «Бесприданницы» Якова Протазанова 1936-го года, и Никита Михалков в «Жестоком романсе» Эльдара Рязанова (1984) были красавцами, «столичными штучками», перед которыми невозможно устоять провинциалке. Вячеслав Соловиченко, играющий эту роль в каменском театре, не обладает броскими внешними данными. Да и увозя Ларису из дома жениха на пикник, он не срывает цветов невинности. По версии театра, роман этот лишь продолжается и Лариса вправе надеяться, что вновь появившийся на ее небосклоне Паратов наконец-то примет решение. В отношениях девушки с этим Паратовым обоими движет не только секс, а более глубокая близость. Достаточно вспомнить тихое, долгое объятие встречи после годичной разлуки — одну их самых проникновенных минут спектакля.</w:t>
      </w:r>
    </w:p>
    <w:p>
      <w:pPr>
        <w:pStyle w:val="Normal"/>
        <w:rPr/>
      </w:pPr>
      <w:r>
        <w:rPr>
          <w:sz w:val="28"/>
          <w:szCs w:val="28"/>
        </w:rPr>
        <w:t>Но бескорыстный порыв обречен в драме жизни, и тот же Паратов в конце концов изречет: «Угар страстного увлечения скоро проходит, остаются цепи и здравый рассудок, который говорит, что этих цепей разорвать нельзя»… Конечно же, можно! Но он не захотел, не смог, привлеченный миллионами потенциального тес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осознавшей все это Ларисы, маленькой, беззащитной фигурки, скорчившейся на пустом берегу, пронзает подлинным драматизмом, становится высшей точкой в игре прекрасной, тонкой актрисы Инги Матис. Почти физически ощущаешь, как же ей страшно и холодно. И уже ничем не помочь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финале,  еще раз оправдывая определение театром жанра спектакля как мелодрамы, рассказанное обретает буквальный, связанный с этим термином смысл. Сцена пустеет, а Ларису оплакивает (отпевает!) волшебной красоты мелодия Пуччини из «Турандот», оживленная голосом великого Лучано Паварот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013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ия МАТАФ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5:00Z</dcterms:created>
  <dc:creator>Дом</dc:creator>
  <dc:description/>
  <cp:keywords/>
  <dc:language>en-US</dc:language>
  <cp:lastModifiedBy>users</cp:lastModifiedBy>
  <dcterms:modified xsi:type="dcterms:W3CDTF">2013-03-30T08:56:00Z</dcterms:modified>
  <cp:revision>3</cp:revision>
  <dc:subject/>
  <dc:title>Сцена</dc:title>
</cp:coreProperties>
</file>