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ВЫДЕРЖК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з Концепции долгосрочного развития театрального дела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Российской Федерации на период до 2020 года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одобрена распоряжением Правительства РФ от 10 июля 2011 года, №1019-р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Как показывает мировая практика, наличие театра в городе - один из значимых факторов для инвестиционных и промышленных компаний при принятии ими решения об открытии нового бизнес-проекта. В этом случае рабочая сила оценивается экспертами как потенциально более культурная, образованная и, соответственно, квалифицированная. Наличие театра является дополнительным аргументом и для привлечения высокопрофессиональных кадров, переезжающих из других мест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В предстоящем 10-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Вклад театра в формирование человеческого капитала - важнейшего фактора экономического роста - позволяет считать социальными инвестициями расходы государства на поддержку театрального искусства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Театральную деятельность в чрезвычайно узком экономическом смысле можно отнести к сфере услуг и только применительно к одной из ее составляющих - показу спектакля. Особая миссия театра - доносить до общественного сознания идеи и ценности, побуждая людей к творчеству во всех сферах социальной жизни. Важно и то, что театр является одним из важнейших средств сохранения и развития языков народов Росси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Опережающий рост государственного финансирования театров по сравнению с динамикой собственных доходов - объективная закономерность. Театр экономически убыточен по своей природе не только в России, но и во всем мире. В связи с этим требуется государственная поддержка театральной деятельност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Учреждая театры для выполнения определенной миссии, с которой рынок справиться принципиально не способен, государство берет на себя бюджетные обязательства по финансированию их текущей деятельности и принимает ответственность за функционирование на благо общества отечественного театрального дела. Поэтому финансирование государственных театров не может быть переориентировано на отдельные проекты, имеющие определенную длительность и конкретное содержание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48:00Z</dcterms:created>
  <dc:creator>users</dc:creator>
  <dc:description/>
  <cp:keywords/>
  <dc:language>en-US</dc:language>
  <cp:lastModifiedBy>users</cp:lastModifiedBy>
  <dcterms:modified xsi:type="dcterms:W3CDTF">2012-05-19T11:57:00Z</dcterms:modified>
  <cp:revision>2</cp:revision>
  <dc:subject/>
  <dc:title>ВЫДЕРЖКИ</dc:title>
</cp:coreProperties>
</file>